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Torta di ricotta alla cannel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1 vote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2829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230" cy="1903730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6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4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500 gr di ricotta romana</w:t>
              <w:br/>
              <w:br/>
              <w:br/>
              <w:t>50 gr di uvetta sultanina</w:t>
              <w:br/>
              <w:br/>
              <w:br/>
              <w:t>50 gr di scorza di arancia a cubetti</w:t>
              <w:br/>
              <w:br/>
              <w:br/>
              <w:t>1 bicchierino di Grand Marnier</w:t>
              <w:br/>
              <w:br/>
              <w:br/>
              <w:t>2 cucchiai di acqua di fior d'arancio</w:t>
              <w:br/>
              <w:br/>
              <w:br/>
              <w:t>4 uova</w:t>
              <w:br/>
              <w:br/>
              <w:br/>
              <w:t>120 gr di zucchero a velo</w:t>
              <w:br/>
              <w:br/>
              <w:br/>
              <w:t>50 gr di farina</w:t>
              <w:br/>
              <w:br/>
              <w:br/>
              <w:t>1 limone (meglio non trattato)</w:t>
              <w:br/>
              <w:br/>
              <w:br/>
              <w:t>1 grossa arancia (meglio non trattata)</w:t>
              <w:br/>
              <w:br/>
              <w:br/>
              <w:t>sale</w:t>
              <w:br/>
              <w:br/>
              <w:br/>
              <w:t>burro e farina per lo stampo</w:t>
              <w:br/>
              <w:br/>
              <w:br/>
              <w:t>1 stampo a cerniera di 24 cm di diametro</w:t>
              <w:br/>
              <w:br/>
              <w:br/>
              <w:br/>
              <w:t>Per decorare</w:t>
              <w:br/>
              <w:br/>
              <w:br/>
              <w:br/>
              <w:t>2 cucchiai di zucchero a velo</w:t>
              <w:br/>
              <w:br/>
              <w:br/>
              <w:t xml:space="preserve">1 cucchiaino da caffè di cannella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Raccogliete la ricotta in un telo sottile e lasciatela sgocciolare sopra il lavandino per 60 minuti.</w:t>
              <w:br/>
              <w:t>Per la riuscita del dolce è infatti necessario usare ricotta piuttosto asciutta. Mettete a bagno l'uvetta in una ciotolina con acqua appena tiepida e i canditi in una seconda ciotolina con un bicchierino di Grand Marnier e l' acqua di fior d'arancio. Passate la ricotta al setaccio. premendola con il dorso di un cucchiaio e raccogliendola in una ciotola.</w:t>
              <w:br/>
              <w:br/>
              <w:br/>
              <w:t>Sgusciate le uova separando i tuorli dagli albumi raccogliendoli in due ciotole. Aggiungete alla ricotta un tuorlo alla volta, prelevandolo con un cucchiaio e incorporandolo bene, e sbattete con una frusta a mano. Aggiungete il tuorlo successivo quando il precedente sarà ben assorbito.</w:t>
              <w:br/>
              <w:br/>
              <w:br/>
              <w:t>Quando il composto sarà omogeneo e soffice, incorporate lo zucchero a velo, la farina facendola scendere a pioggia da un setaccio, la scorza grattugiata del limone e dell'arancia ben lavati e asciugati.</w:t>
              <w:br/>
              <w:br/>
              <w:br/>
              <w:t>Sgocciolate l'uvetta, asciugatela con carta assorbente da cucina e unitela con le scorze d' arancia candita e il liquido di macerazione al composto di ricotta. Aggiungete n pizzico di sale agli albumi e montateli a neve ferma con fruste elettriche, incorporateli a cucchiaiate al composto, mescolando dal basso verso l'alto. Accendete il forno alla temperatura di 200°, imburrate e infarinate lo stampo, trasferitevi il composto, pareggiate la superficie e fate cuocere la torta in forno già caldo per 40 minuti.</w:t>
              <w:br/>
              <w:br/>
              <w:br/>
              <w:t xml:space="preserve">A cottura ultimata togliete lo stampo dal forno, lasciate riposare la torta per 10 minuti, quindi sganciate la cerniera e fate scivolare il dolce sul piatto di portata. Spolverizzate la superficie con lo zucchero a velo e la cannella. Servite la torta tiepida o fredda. Potete accompagnarla con una crema inglese o con una crema past9ioccera arricchita con 100 gr di cioccolato fondente, fuso a bagnomaria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23:00Z</dcterms:created>
  <dc:creator>Lisetta</dc:creator>
  <dc:description/>
  <cp:keywords/>
  <dc:language>en-US</dc:language>
  <cp:lastModifiedBy>Lisetta</cp:lastModifiedBy>
  <dcterms:modified xsi:type="dcterms:W3CDTF">2012-02-02T16:54:00Z</dcterms:modified>
  <cp:revision>4</cp:revision>
  <dc:subject/>
  <dc:title>Torta di ricotta alla cannella</dc:title>
</cp:coreProperties>
</file>